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5.21 Терроризм — крайняя форма экстрем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рроризм — идеология насилия и практика воздействия на принятие решения органами власти, связанные с устрашением населения и иными формами противоправных насильственных действий.</w:t>
      </w:r>
    </w:p>
    <w:p>
      <w:pPr>
        <w:pStyle w:val="Style15"/>
        <w:rPr/>
      </w:pPr>
      <w:r>
        <w:rPr>
          <w:sz w:val="24"/>
          <w:szCs w:val="24"/>
        </w:rPr>
        <w:t>2. Терроризм может проявляться в различных формах, к которым относятс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зрывы в общественных местах: торговых центрах, вокзалах, аэропортах, гостиницах, рынках и др.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зрывы жилых домов и административных здани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хищения люде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могательство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хват заложников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грозы по телефону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а экстремистских, террористических идей и вербовка сторонников через сеть Интернет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бийство государственных служащих и представителей власт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жигание национальной и религиозной розн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ние террористических баз для обучения участников своих группировок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ие в военных конфликтах на территории различных стран с целью захвата вла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Цель, которую преследуют террористы, — запугать, устрашить общество, диктовать государству свою волю, насильственным путём захватить вл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4. Современный терроризм проявляется в различных видах современной террористической деятельности, которая угрожает каждому из нас. Все виды терроризма носят политический характер. Единой принятой всеми специалистами классификации видов терроризма не существу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рроризм, который опирается на религиозные мотивы, выражается в виде вооружённых выступлений и убийств и террористических войн для утверждения насильственного господства какого-либо религиозного сообщества в различных странах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рроризм на криминальной основе проявляется в организации заказных убийств, вооружённой борьбы между преступными группировками и т. п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рроризм на национальной основе проявляется в совершении насилия, террористических актов, в ведении террористических войн для утверждения насильственного господства какой-либо национальности над другим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хнологический терроризм проявляется в применении или угрозе применения ядерного, химического или бактериологического оружия, радиоактивных и высокотоксичных веществ. К этому виду терроризма относятся угрозы уничтожения ядерных, радиационных и взрывопожаро-опасных объектов, что может привести к массовой гибели люде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ибертерроризм характеризуется атаками на базы данных органов государственной власти, предприятий и организаций с целью дестабилизации экономики и политической обстановки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Кибертерроризм также проявляется в воздействии на подростков и молодёжь через Интернет для их вовлечения в совершение экстремистских и террористических преступлений, что само по себе является огромной опасностью для жизни подростков и молодёжи, большой угрозой для безопасности государства и обще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современных условиях Российская Федерация является одной из ведущих сил в борьбе с международным терроризм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Терроризм – тяжкое преступление (стр.139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14"/>
        <w:gridCol w:w="36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УК РФ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тать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: повторить § 20 повторить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21 + записи в тетради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32:00Z</dcterms:created>
  <dc:creator>1</dc:creator>
  <dc:description/>
  <dc:language>en-US</dc:language>
  <cp:lastModifiedBy>1</cp:lastModifiedBy>
  <dcterms:modified xsi:type="dcterms:W3CDTF">2024-03-03T07:41:00Z</dcterms:modified>
  <cp:revision>3</cp:revision>
  <dc:subject/>
  <dc:title/>
</cp:coreProperties>
</file>